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19Tobu 2018-2019</w:t>
      </w:r>
      <w:r>
        <w:rPr>
          <w:sz w:val="48"/>
          <w:szCs w:val="48"/>
        </w:rPr>
        <w:t>年精选音乐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 2018-2019</w:t>
      </w:r>
      <w:r>
        <w:rPr>
          <w:sz w:val="32"/>
          <w:szCs w:val="32"/>
        </w:rPr>
        <w:t>年精选音乐作品</w:t>
      </w:r>
      <w:r>
        <w:rPr>
          <w:sz w:val="32"/>
          <w:szCs w:val="32"/>
        </w:rPr>
        <w:t>&lt;/p&gt;&lt;p&gt;&lt;img src="/static-img/5jxU5Emyr-gH-tegkhW6i5tYTPdQ5Z0TKXVzKTjJNcQLR568cUf0_6Th2ygHzRCd.jpg"&gt;&lt;/p&gt;&lt;p&gt;</w:t>
      </w:r>
      <w:r>
        <w:rPr>
          <w:sz w:val="32"/>
          <w:szCs w:val="32"/>
        </w:rPr>
        <w:t>是不是每个音符都蕴含着深深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用他们的音乐，讲述了一个又一个故事。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，一位来自瑞典的电子音乐制作人，他的创作不仅仅是一串数字和声音，更是一种情感的传递。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到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这段时间里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通过他的作品，给我们呈现了一场关于希望、梦想和爱的旅行。</w:t>
      </w:r>
      <w:r>
        <w:rPr>
          <w:sz w:val="32"/>
          <w:szCs w:val="32"/>
        </w:rPr>
        <w:t>&lt;/p&gt;&lt;p&gt;&lt;img src="/static-img/dmE74A0Zuz-WihhzdsRv5ptYTPdQ5Z0TKXVzKTjJNcRWPa-bfyD1HYsgZVs77W7r1-EfkB3kLQxGxrLSy-fBjtxBYn1ftFyVNMY2Iu74r31LURbNtR3bMvy-OvxRY9MGzRGP4Dn3XScbQ6nV96w0AMC-N6llJaif8Am6icwcbni_8JsLq3BV7tdxuM5ndAM8.jpg"&gt;&lt;/p&gt;&lt;p&gt;</w:t>
      </w:r>
      <w:r>
        <w:rPr>
          <w:sz w:val="32"/>
          <w:szCs w:val="32"/>
        </w:rPr>
        <w:t>他的曲目中有哪些让人难以忘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曾经听过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的音乐，那么你一定会记得那些旋律优美、节奏感强烈的小品。从他早期最著名的一首《</w:t>
      </w:r>
      <w:r>
        <w:rPr>
          <w:sz w:val="32"/>
          <w:szCs w:val="32"/>
        </w:rPr>
        <w:t>Vind</w:t>
      </w:r>
      <w:r>
        <w:rPr>
          <w:sz w:val="32"/>
          <w:szCs w:val="32"/>
        </w:rPr>
        <w:t>》开始，这首歌带领我们进入了一片充满活力的电子乐界。然后是《</w:t>
      </w:r>
      <w:r>
        <w:rPr>
          <w:sz w:val="32"/>
          <w:szCs w:val="32"/>
        </w:rPr>
        <w:t>Rumble</w:t>
      </w:r>
      <w:r>
        <w:rPr>
          <w:sz w:val="32"/>
          <w:szCs w:val="32"/>
        </w:rPr>
        <w:t>》，它像一阵狂野风暴一样席卷过来，让人忍不住想要放松身心，在节奏中找到自由。</w:t>
      </w:r>
      <w:r>
        <w:rPr>
          <w:sz w:val="32"/>
          <w:szCs w:val="32"/>
        </w:rPr>
        <w:t>&lt;/p&gt;&lt;p&gt;&lt;img src="/static-img/3Ket9hwdeNjVBfqxjUaatptYTPdQ5Z0TKXVzKTjJNcRWPa-bfyD1HYsgZVs77W7r1-EfkB3kLQxGxrLSy-fBjtxBYn1ftFyVNMY2Iu74r31LURbNtR3bMvy-OvxRY9MGzRGP4Dn3XScbQ6nV96w0AMC-N6llJaif8Am6icwcbni_8JsLq3BV7tdxuM5ndAM8.jp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继续探索不同的风格，他将古典元素融入现代电子音乐中，如同《</w:t>
      </w:r>
      <w:r>
        <w:rPr>
          <w:sz w:val="32"/>
          <w:szCs w:val="32"/>
        </w:rPr>
        <w:t>Forgotten Times</w:t>
      </w:r>
      <w:r>
        <w:rPr>
          <w:sz w:val="32"/>
          <w:szCs w:val="32"/>
        </w:rPr>
        <w:t>》这样的作品，它们既保留了古老文化中的韵味，又展现出当代科技与创新。这份对艺术形式无限可能性的追求，让他的每一首曲子都像是打开了一个新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运用自己的声音来表达思想？</w:t>
      </w:r>
      <w:r>
        <w:rPr>
          <w:sz w:val="32"/>
          <w:szCs w:val="32"/>
        </w:rPr>
        <w:t>&lt;/p&gt;&lt;p&gt;&lt;img src="/static-img/SwH3luBz82ixxG_0BiYRyptYTPdQ5Z0TKXVzKTjJNcRWPa-bfyD1HYsgZVs77W7r1-EfkB3kLQxGxrLSy-fBjtxBYn1ftFyVNMY2Iu74r31LURbNtR3bMvy-OvxRY9MGzRGP4Dn3XScbQ6nV96w0AMC-N6llJaif8Am6icwcbni_8JsLq3BV7tdxuM5ndAM8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这个时期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也尝试了使用自己的真实的声音来增强歌曲的情感冲击力。他在一些作品中加入了自己独特的声音录制，比如在《</w:t>
      </w:r>
      <w:r>
        <w:rPr>
          <w:sz w:val="32"/>
          <w:szCs w:val="32"/>
        </w:rPr>
        <w:t>Take It Back</w:t>
      </w:r>
      <w:r>
        <w:rPr>
          <w:sz w:val="32"/>
          <w:szCs w:val="32"/>
        </w:rPr>
        <w:t>》中，那种沉稳而坚定的语气，就像是在呼唤着我们的内心深处需要被唤醒的一部分。而这种直接与听众的心灵交流，使得这些作品更容易触动人们的情绪，从而形成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之外，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这一时期也见证了一系列合作项目的诞生。在这些合作中，我们可以看到不同艺术家的碰撞，为我们的耳朵带来了新的视角和感觉。比如，与其他艺人的共同创作，如与</w:t>
      </w:r>
      <w:r>
        <w:rPr>
          <w:sz w:val="32"/>
          <w:szCs w:val="32"/>
        </w:rPr>
        <w:t>Eptic</w:t>
      </w:r>
      <w:r>
        <w:rPr>
          <w:sz w:val="32"/>
          <w:szCs w:val="32"/>
        </w:rPr>
        <w:t>合作的《</w:t>
      </w:r>
      <w:r>
        <w:rPr>
          <w:sz w:val="32"/>
          <w:szCs w:val="32"/>
        </w:rPr>
        <w:t>Can&amp;#39;t Help Myself</w:t>
      </w:r>
      <w:r>
        <w:rPr>
          <w:sz w:val="32"/>
          <w:szCs w:val="32"/>
        </w:rPr>
        <w:t>》，这种跨界合作不仅扩大了听众群体，也为各自领域注入了新的活力。</w:t>
      </w:r>
      <w:r>
        <w:rPr>
          <w:sz w:val="32"/>
          <w:szCs w:val="32"/>
        </w:rPr>
        <w:t>&lt;/p&gt;&lt;p&gt;&lt;img src="/static-img/twoZlpKslV3pdjrJLPZqjJtYTPdQ5Z0TKXVzKTjJNcRWPa-bfyD1HYsgZVs77W7r1-EfkB3kLQxGxrLSy-fBjtxBYn1ftFyVNMY2Iu74r31LURbNtR3bMvy-OvxRY9MGzRGP4Dn3XScbQ6nV96w0AMC-N6llJaif8Am6icwcbni_8JsLq3BV7tdxuM5ndAM8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一下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这一时期所发生的事情，我们可以发现，这是一个充满创意和实验精神的一个时代。在这里，每一首歌都是一个小小的心灵礼物，而每一次演出都是对舞台艺术的一次颠覆。不论是那些打动人的旋律还是那些震撼心灵的话语，都证明了作为艺术家来说，只要有勇气去追寻自己的梦想，无论未来走向何方，都能不断地激发人类文明上的进步。</w:t>
      </w:r>
      <w:r>
        <w:rPr>
          <w:sz w:val="32"/>
          <w:szCs w:val="32"/>
        </w:rPr>
        <w:t>&lt;/p&gt;&lt;p&gt;&lt;a href = "/doc/423105-Tobu18-19Tobu 2018-2019</w:t>
      </w:r>
      <w:r>
        <w:rPr>
          <w:sz w:val="32"/>
          <w:szCs w:val="32"/>
        </w:rPr>
        <w:t>年精选音乐作品</w:t>
      </w:r>
      <w:r>
        <w:rPr>
          <w:sz w:val="32"/>
          <w:szCs w:val="32"/>
        </w:rPr>
        <w:t>.doc" rel="alternate" download="423105-Tobu18-19Tobu 2018-2019</w:t>
      </w:r>
      <w:r>
        <w:rPr>
          <w:sz w:val="32"/>
          <w:szCs w:val="32"/>
        </w:rPr>
        <w:t>年精选音乐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